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8.004 Enforcement Resolution and Civil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will seek compliance through an enforcement resolution for repeated minor or major violations, or for the failure to correct or address a violation or provide unit owner redress as requested by the division. These guidelines list aggravating and mitigating factors that will reduce or increase the listed penalty amounts within the specified range and those circumstances that justify a departure from the range. No aggravating factors will be applied to increase a penalty for a single violation above the statutory maximum of $5,000. The guidelines in this rule section are based upon a single count violation of each provision listed. Multiple counts of the violated provision or a combination of the listed violations will be added together to determine an overall total penalty. Nothing in these rules shall limit the ability of the division to informally dispose of administrative actions or complaints by stipulation, settlement agreement, or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le Not All-Inclusive. This rule section contains illustrative violations. It does not, and is not intended to, encompass all possible violations of statute or division rule that might be committed by an association. The absence of any violation from this rule section shall in no way be construed to indicate that the violation does not cause substantial harm or is not subject to a penalty. In any instance where the violation is not listed in this rule section, the penalty will be determined by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osest analogous violation, if any, that is listed in this rule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tigating or aggravating factors list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ons Included. This rule section applies to all statutory and rule violations subject to a penalty authorized by Chapter 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ule Establishes Norm. These guidelines do not supersede the division’s authority to order an association to cease and desist from any unlawful practice, or order other affirmative action in situations where the imposition of administrative penalties is not adequate. For example, notwithstanding the specification of relatively smaller penalties for particular violations, the division will suspend the imposition of a penalty and impose other remedies where aggravating or mitigating factors warrant it. If an enforcement resolution is utilized, the total penalty to be assessed shall be calculated according to these guidelines or $100, whichever amount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cription of Violations. Although the violations in Rule 61B-78.004, F.A.C., include specific references to statutes and administrative rules, the violations are described in general language and are not necessarily stated in the same language that would be used to formally allege a violation in a specific case. If any statutory or rule citation in Rule 61B-78.004, F.A.C., is changed, then the use of the previous statutory citation will not invalidate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Factors. The division will consider aggravating and mitigating factors in determining penalties for violations listed in this rule section. The factors are not necessarily listed in order of importance, and they shall be applied against each single count of the list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 or causing to be filed any materially incorrect document in response to any division request or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loss to parties or persons affect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ncial gain to parties or persons who perpetrated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ciplinary history of the association, including such action resulting in an enforcement resolution as detailed in Rule 61B-78.004, F.A.C., or Section 719.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iolation caused substantial harm, or has the potential to cause substantial harm, to cooperative resident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due delay in initiating or completing, or failure to take, affirmative or corrective action after the association received the division’s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violation had occurred for a long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violation was repeated within a short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ssociation impeded the division’s investigation o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investigation involved the issuance of a notice to show cause or other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current members of the association board have sought and received educational training, other than information provided pursuant to Rule 61B-78.003, F.A.C., on the requirements of Chapter 719, F.S., within the p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liance on written professional or expert counsel and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s of God o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violation caused no harm to cooperative residents or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ssociation took affirmative or corrective action before it received the division’s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ssociation expeditiously took affirmative or corrective action after it received the division’s written notifi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ssociation cooperated with the division dur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investigation was concluded through cons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this rule section shall not be construed so as to prohibit or limit any other civil or criminal prosecution that may be br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mposition of a penalty does not preclude the division from imposing additional sanctions or remedies provided under Chapter 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ddition to the penalties established in this rule section, the division reserves the right to seek to recover any other costs, penalties, attorney’s fees, court costs, service fees, collection costs, and damages allowed by law. Additionally, the division reserves the right to seek to recover any costs, penalties, attorney’s fees, court costs, service fees, collection costs, and damages imposed by law if an association submits a bad check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or Violations. The following violations shall be considered minor due to their lower potential for consumer harm. If an enforcement resolution is utilized, the division shall impose a civil penalty between $1 and $5, per unit, for each minor violation. The penalty will be assessed beginning with the middle of the specified range and adjusted either up or down based upon any accepted or mitigating factors. An occurrence of six or more aggravating factors or five or more mitigating factors will result in a penalty being assessed outside of the specified range. The total penalty to be assessed shall be calculated according to these guidelines or $100, whichever amount is greater. Finally, in no event shall a penalty of more than $2,500 be imposed for a single violation. The following are identified as min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09" w:type="dxa"/>
        <w:jc w:val="left"/>
        <w:tblInd w:w="0" w:type="dxa"/>
        <w:tblLayout w:type="fixed"/>
        <w:tblCellMar>
          <w:top w:w="0" w:type="dxa"/>
          <w:left w:w="0" w:type="dxa"/>
          <w:bottom w:w="0" w:type="dxa"/>
          <w:right w:w="0" w:type="dxa"/>
        </w:tblCellMar>
      </w:tblPr>
      <w:tblGrid>
        <w:gridCol w:w="1440"/>
        <w:gridCol w:w="3110"/>
        <w:gridCol w:w="5659"/>
      </w:tblGrid>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e or Rule Cite</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of Conduct/Violation</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8)(b),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use of secret ballot, or use of proxy, by</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members at a board meeting.</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a)2.,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a timely or substantiv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e to a written inquiry received by certifie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l.</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b)1.,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quorum at unit owner meeting.</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b)2.,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proxy to contain required element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c),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perly notice and conduct board of</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 or committee meetings: notic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ed to indicate assessment would b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idered; failure to maintain affidavit by person</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 gave notice of special assessment meet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ratify emergency action at next meet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dopt a rule regarding posting of</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s; failure to notice meeting; non-emergency</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 taken at board meeting, not on agenda; no</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 agenda; failure to allow unit owners to</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ak at meeting; failure to permit a unit owner to</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pe record or video tape meeting; failure to allow</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t owners to attend meet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notice of the annual meet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less than 14 days prior to the meet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agenda. Failure to maintain</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by person who gave notice of annua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 Failure to adopt a rule designating a</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place for posting notice of unit owner</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eting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2.,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a unit owner meeting to obtain unit</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approval when written agreements ar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authorized.</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h),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amendment to bylaws to contain ful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xt showing underlined or language; etc.</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i),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the authority in the cooperativ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 when levying transfer fees or security</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osit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8(3),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the authority in the cooperativ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 when levying late fee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3026(1),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obtain competitive bids on contract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exceed five percent of the association’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303(3),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the authority in the cooperativ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 when levying fines. Failure to provid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er notice of fine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13),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ill vacancy properly.</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e)1.,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notice budget meeting. Failure to</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ly deliver proposed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e)2.,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board to call a unit owners’ meeting to</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ider alternate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1.,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applicable line items in</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ed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1)(b),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isclose the beginning and ending</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s of the period covered by the propose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1)(c),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isclose periodic assessments for each</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t type in proposed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1)(e), (f),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for funding of one or mor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1),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 fund categories in the proposed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nomination procedures in election.</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3), FAC</w:t>
            </w:r>
          </w:p>
        </w:tc>
        <w:tc>
          <w:tcPr>
            <w:tcW w:w="565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ing a candidate who did not provide timely</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5),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candidacy.</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6),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candidate a receipt for written</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intent to be a candidate.</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8), (10),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ng ballots not cast in inner and outer</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velopes. Failure to provide space for nam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ignature on outer envelope.</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10)(c),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hold runoff election.</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2.,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the cooperative document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5.,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 current unit owner roster.</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roster to include all element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12.,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 copy of the question an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c),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swer she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13.,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other association record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ated to the operation of the association.</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b), (c),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access to record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8)(b),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minutes to reflect how board member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oted at board meeting. Failure to record a vote</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n abstention in the minutes for each boar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 present at the board meeting.</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3),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budget meeting minutes to reflect</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option of the proposed budge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4)(a), F.S.</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provide the annual financia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6)(a),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3)(a)5.,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isclose in the year-end financia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the manner by which reserve item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re estimated and/or the date the estimates</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re last made.</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3)(b), (c),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disclosure in the year-end financial</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of method of allocating revenues an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ses. Improper special assessment</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year-end financial statements.</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31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5)(c), F.A.C.</w:t>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the required reserve fun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6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annual financial repor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Violations. The following violations shall be considered major due to their increased potential for consumer harm. If an enforcement resolution is utilized, the penalty will be assessed beginning with the middle of the specified range and adjusted either up or down based upon any accepted aggravating or mitigating factors. An occurrence of six or more aggravating factors or five or more mitigating factors will result in a penalty being assessed outside of the specified range. The total penalty to be assessed shall be calculated according to these guidelines or $100, whichever amount is greater. Finally, in no event shall a penalty of more than $5,000 be imposed for a single violation. The penalties are set forth in categories 1 and 2, for each viol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1: $6 – $10 p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2: $12 – $20 p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67" w:type="dxa"/>
        <w:jc w:val="left"/>
        <w:tblInd w:w="0" w:type="dxa"/>
        <w:tblLayout w:type="fixed"/>
        <w:tblCellMar>
          <w:top w:w="0" w:type="dxa"/>
          <w:left w:w="0" w:type="dxa"/>
          <w:bottom w:w="0" w:type="dxa"/>
          <w:right w:w="0" w:type="dxa"/>
        </w:tblCellMar>
      </w:tblPr>
      <w:tblGrid>
        <w:gridCol w:w="1857"/>
        <w:gridCol w:w="2750"/>
        <w:gridCol w:w="4089"/>
        <w:gridCol w:w="1771"/>
      </w:tblGrid>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e or Rule Cite</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of Conduct/Violation</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ggested</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unt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9.,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ufficient detail in the accounting records</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sufficient accounting</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g),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ssess at sufficient amounts.</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7(2),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assess based upon proportionate</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re or as stated in the cooperative</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ollow method of amendment.</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a)1.,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compensation of officers or</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annual meeting.</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k),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dequate fidelity</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nding for all persons who control or</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e association fund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1(2)(a),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ay annual fees to the division.</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e),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pose/adopt budget for a given</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get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1)(e), (f),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reserve schedule in the</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ed budget.</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e</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7),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ing association funds with</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association fund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e</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7),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ngling reserve funds with operating</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2),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nd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on</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7(1),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ing association funds for other than</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ses</w:t>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on expense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rter</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618(3)(b),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use of converter reserves.</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rter</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3(1)(e)5.,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converter reserve</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3)(a)6.,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proposed budget, year-end</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5)(c),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statements, or annual financial</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election</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2), FAC</w:t>
            </w:r>
          </w:p>
        </w:tc>
        <w:tc>
          <w:tcPr>
            <w:tcW w:w="408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or timely provide, first</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4),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election.</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or timely provide, second</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7), (8),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election or omitting materials such</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ballots, envelopes, and candidate</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sheet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use ballots or voting machines.</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d)1.,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all timely submitted</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9),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s of eligible candidates on the ballot.</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10)(a), (b),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ing ineligible ballots. Not counting</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llots in the presence of unit owner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5.005(10)(c),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old runoff election.</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l Order</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501(1)(d)4.,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final order of the</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10.,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election materials for</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year.</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a)4.,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minutes of meetings.</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2)(b),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records within Florida.</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4)(a),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the annual financial</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4)(b),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year-end financial</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6)(b),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in a timely manner.</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4(4)(b),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ovide year-end financial</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8),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1),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epare year-end financial</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using fund accounting. Failure</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repare year-end financial statements on</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rual basi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1),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epare year-end financial</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in accordance with Generally</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epted Accounting Principles (GAAP).</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have reviewed or audited year-end</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statements prepared by a Florida</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 CPA.</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2),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include one or more components</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year-end financial statement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omplete).</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3)(a)1.-4.,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ke significant reserve fund</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5)(c),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losures in the year-end financial</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s or annual financial report.</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5)(a), (b),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epare the annual financial</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on a cash basis. Failure to include in</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nnual financial report specified receipt or</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diture line item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ing</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6(8),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ing lower level of reporting for</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end financial statements than required.</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2.,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alculate reserve funds properly.</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3), FAC</w:t>
            </w:r>
          </w:p>
        </w:tc>
        <w:tc>
          <w:tcPr>
            <w:tcW w:w="408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2.,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und reserves in a timely manner.</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6),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ully fund reserve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2.,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follow proper method to waive or</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6), (8),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duce reserve funding.</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s</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6(1)(j)3.,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obtain unit owner approval prior</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18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B-76.005(7), F.A.C.</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using reserve funds for other purpose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w:t>
            </w:r>
          </w:p>
        </w:tc>
        <w:tc>
          <w:tcPr>
            <w:tcW w:w="27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108(9), F.S.</w:t>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use special assessment funds</w:t>
            </w:r>
          </w:p>
        </w:tc>
        <w:tc>
          <w:tcPr>
            <w:tcW w:w="17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essment</w:t>
            </w:r>
          </w:p>
        </w:tc>
        <w:tc>
          <w:tcPr>
            <w:tcW w:w="27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intended purposes.</w:t>
            </w:r>
          </w:p>
        </w:tc>
        <w:tc>
          <w:tcPr>
            <w:tcW w:w="177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719.501(1)(d)4. FS. Law Implemented 719.501(1)(d)4., 719.501(1)(k) FS. History–New 6-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8 ASSOCIATION FEE AND MAILING ADDRESS; COOPERATIVE RESOLUTION</dc:title>
</cp:coreProperties>
</file>