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, Children's Medical Services, Early Steps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11, 2018, 10:00 a.m. –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yatt Place, Tampa Airport/Westshore, 4811 W. Main Street, Tampa, Florida 3360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Interagency Coordinating Council for Infants and Toddlers is meeting to conduct a quarterly meeting to advise and assist Florida's Early Steps Progra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Kelly.Rogers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Kelly.Roger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Kelly.Rogers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hyperlink" Target="mailto:Kelly.Rogers@flhealth.gov" TargetMode="External"/><Relationship Id="rId5" Type="http://schemas.openxmlformats.org/officeDocument/2006/relationships/hyperlink" Target="mailto:Kelly.Rogers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21:00Z</dcterms:created>
  <dc:creator>Collins, John M. "Jack"</dc:creator>
  <dc:description/>
  <cp:keywords/>
  <dc:language>en-US</dc:language>
  <cp:lastModifiedBy>Collins, John M. "Jack"</cp:lastModifiedBy>
  <dcterms:modified xsi:type="dcterms:W3CDTF">2017-11-28T13:25:00Z</dcterms:modified>
  <cp:revision>2</cp:revision>
  <dc:subject/>
  <dc:title/>
</cp:coreProperties>
</file>