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A-62.0001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text or context clearly requires otherwise, the definitions in section 633.504, F.S., are applicable to this rule chapter. In addition, for purposes of this rule chapter, the following definition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sections 633.502 through 633.5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vision” means the Division of State Fire Marshal of the Department of Financial Services of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lusionary” zone or “hot” zone means the area immediately around the incident where serious threat of harm exists, which includes the collapse zone for a structure fire. Entry into such zone would require the use of breathing apparatus, protective clothing, and specialized training required under section 633.508(2), F.S., and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 department” means any local fire department or fire district in the state responsible for municipal or county fire protection as recognized by the appropriate municipal or county government or the state. A fire department has the intent and purpose of carrying out the duties, functions, powers, and responsibilities normally associated with a fire department. These duties, functions, powers, and responsibilities include but are not limited to the protection and saving of life and property against fire, explosions, and other hazards, the prevention and extinguishment of fires, and the enforcement of municipal, county, and state fire prevention codes, as well as of any law pertaining to the prevention and control of fires and hazardous materials incident m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fighter employee” means a firefighter employee as defined in section 633.5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LH” or “IDLH atmosphere” means an atmosphere which is immediately dangerous to life and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ined commensurate to duty” means that the person must have documented training in the specific task assigned or combination of skills required to accomplish any series of tasks which may be assigned to that individual given a set of conditions or circumstances which that individual may undertake. Anticipated special circumstances such as hazardous materials operations, technical rescue, and similar conditions or circumstances require additional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wo-in, two-out rule” or “two-in, two-out” means and refers to 29 C.F.R. 1910.134(g)(4), Including Notes One and Two, as modified by section 633.508(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633.128(1)(a), 633.508 FS. Law Implemented 633.128(1)(a), 633.504, 633.508 FS. History–New 9-6-04, Amended 12-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