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79.001 Developer, Fi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determining whether a developer has offered a contract for sale or lease pursuant to Section 719.502(2), F.S., it shall be relevant although not dispositive, whether and the extent to which the developer advertised, induced, solicited, or attempted to encourage any person to acquire an interest in a cooperative unit, either proposed or existing, if undertaken for gain or pro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Except in the case of a reservation program, a developer of a residential cooperative shall file with the division one copy of each document required by Sections 719.503 and 719.504, F.S. The filing shall occur at the time the cooperative is created, or prior to any offering of a cooperative unit to the public, whichever occurs first. As to conversions from mobile home parks to cooperatives, the association must file with the division as provided in Section 723.079(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veloper shall file, prior to offering, either pursuant to a reservation agreement or contract for purchase, proof of the developer’s ownership, contractual, or leasehold interest in the land upon which the cooperative is to be developed. For purposes of this Rule, the division shall accept a signed written statement from the developer or the developer’s attorney describing the developer’s interest in the land upon which the cooperative is to be developed. The signature of the developer or the developer’s attorney constitutes a certificate that they have read the statement and, to the best of their knowledge, information, and belief formed after reasonable inquiry, the statement accurately describes the developer’s interest in the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receipt of a developer’s filing, the division will review the filing pursuant to these Rules. When a filing is determined to be in correct form pursuant to Rule 61B-79.002, F.A.C., offerings to the public may be made pursuant to the statute and these Rules. Until the developer prepares and delivers to a purchaser and to the division documents that comply with the Cooperative Act and these Rules and the division notifies the developer that the filing is proper or is presumed proper pursuant to Rule 61B-79.002, F.A.C., the developer shall not close on any contract for sale or contract for a lease period of more than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developer shall submit with its filing a completed Frequently Asked Questions and Answers Sheet substantially conforming to DBPR Form CO 6000-33-037, FREQUENTLY ASKED QUESTIONS AND ANSWERS SHEET FOR COOPERATIVE ASSOCIATIONS, incorporated herein by reference and effective 1/98. (This form, as well as all forms referenced in these Rules, may be obtained by writing the Bureau of Condominiums at the Department of Business and Professional Regulation, 1940 North Monroe Street, Northwood Centre, Tallahassee, Florida 32399-1033.) The answers to the questions may be summary in nature, in which case the answers shall refer to identified portions of the cooperativ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document required to be delivered to a prospective buyer or lessee pursuant to Section 719.503 or 719.504, F.S., which describes the developer’s (or other person’s) right to retain control of the association shall recite the provisions of Sections 719.301(1)(a)-(e), F.S., regarding turnover of control of the association. This disclosure requirement shall not prohibit a developer from providing in the document for turnover to the unit owners other than the developer at an earlier point than the maximum time period set forth in Section 719.30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9.501(1)(f) FS. Law Implemented 719.502, 719.503, 719.504 FS. History–New 1-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1:00Z</dcterms:created>
  <dc:creator>Feng Xiao</dc:creator>
  <dc:description/>
  <cp:keywords/>
  <dc:language>en-US</dc:language>
  <cp:lastModifiedBy>Feng Xiao</cp:lastModifiedBy>
  <dcterms:modified xsi:type="dcterms:W3CDTF">2006-09-22T20:11:00Z</dcterms:modified>
  <cp:revision>2</cp:revision>
  <dc:subject/>
  <dc:title>CHAPTER 61B-79 FILINGS</dc:title>
</cp:coreProperties>
</file>