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9.002 Procedure for Filing and Examination of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s submitted to the division for filing shall be securely bound and fastened between firm covers. Documents which are too bulky for binding may be submitted with the filing un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iling shall contain in the forepart a Table of Contents which lists the documents in the filing, in the order in which the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document shall be tabbed and labeled on the right side. Each label shall identify the document by appropriate word, phrase or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filing shall be submitted in an expandable file folder approximately 14 3/4'' by 9 1/2'' in size. Filing Statements and the Filing Checklist referenced in this Rule shall be submitted with the documents and need not be submitted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submitted with each filing a Filing Checklist which substantially conforms to DBPR Form CO 6000-33-029, FILING CHECKLIST, incorporated herein by reference and effective 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veloper who contracts to sell a cooperative parcel when the construction, furnishing and landscaping of the cooperative property submitted to cooperative ownership have not been substantially completed or renovation of property converted to cooperative ownership has not been substantially completed in accordance with the plans, specifications or representations made by the developer, shall file with the division a copy of a fully executed escrow agreement for contract deposits pursuant to Section 719.202, Florida Statutes. An escrow agreement is deemed to be fully executed by the inclusion of the dates of execution and the appropriate signatures. An escrow agreement is the agreement between the developer and the escrow agent establishing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filing, the division will determine whether the filing is in correct form. The filing is considered to be in correct form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orms and documents, properly completed, tabbed, labeled and assembled in accordance with these Rules, ar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ER/COOPERATIVE FILING STATEMENT, DBPR Form CO 6000-33-024, incorporated herein by reference and effective 1/98, has been completed prop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rect filing fee has been received by the division, pursuant to Section 719.5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filing is found to be in correct form, the division will examine the content of the filing to determine its sufficiency under the Cooperative Act and these Rules. After receipt of the documents in correct form, the division shall notify the developer or its agent by mail of any deficiencies in the content or that the filing is proper for filing purposes. Failure to notify the developer or its agent of any deficiencies shall not preclude the determination of deficiencies at a later date nor shall it relieve the developer of any responsibility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veloper shall correct any form or content deficiencies noted by the division. The developer shall identify all new language and all deleted language, by providing a coded copy of the new documents identifying new language with underlining and striking through dele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vision shall notify the developer or its agent after the receipt of documents correcting noted deficiencies of the acceptability of th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event shall proper filing with the division be construed as approval of the offering by the division and no document or offering shall indicate that the division has in any manner approved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periods for review and correction o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ervation program filing. Within 20 days from receipt of the developer’s filing, the division shall notify the developer or its agent by mail of any filing deficiencies or that the filing is accepted. The developer shall have 20 days from the date of the division’s notification of deficiencies in the filing to correct any deficiencies noted by the division. The division shall have 20 days from the receipt of corrected documents to notify the developer of further filing deficiencies or of the acceptability of th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perative filing. Within 45 days from receipt of the developer’s filing, the division shall notify the developer or its agent by mail of any filing deficiencies or that the filing is accepted. The developer shall have 45 days from the date of the division’s notification of deficiencies in the filing to correct any deficiencies noted by the division. The division shall have 30 days from the receipt of corrected documents to notify the developer of further filing deficiencies or of the acceptability of th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ndment filing. Within 35 days from receipt of the developer’s filing, the division shall notify the developer or its agent by mail of any filing deficiencies or that the filing is accepted. The developer shall have 20 days from the date of the division’s notification of deficiencies in the filing to correct any deficiencies noted by the division. The division shall have 20 days from the receipt of corrected documents to notify the developer of further filing deficiencies or of the acceptability of th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intended conversion filing. Within 20 days from receipt of the developer’s filing, the division shall notify the developer or its agent by mail of any filing deficiencies or that the filing is accepted. The developer shall have 20 days from the date of the division’s notification of deficiencies in the filing to correct any deficiencies noted by the division. The division shall have 20 days from the receipt of corrected documents to notify the developer of further filing deficiencies or of the acceptability of th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ivision fails to notify the developer within the time periods specified in this rule, the filing shall be considered proper for purposes of Section 719.502(1)(a), F.S., but shall not exempt the developer from compliance with all other provisions of the Cooperative Act or preclude any purchaser remedies afford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veloper does not correct deficiencies within the specified time period and does not timely request an extension of time, the division shall reject the filing and no further offers may be made. The developer will not be granted more than four (4) extensions in a particular filing. If a filing is rejected, the developer, when subject to the requirements of Section 719.202, F.S., shall, within 45 days of issuance of the final order of rejection, provide the division with a complete accounting of any deposits collected pursuant to the rejected documents. The developer shall also, immediately and in writing, notify all purchasers under contract of the rejection and shall offer immediate refund of deposits collected, as well as interest as appropriate, under the contracts. A complete refiling of the documents pursuant to the requirements of Chapter 719, F.S., and these rules, including the payment of filing fees, will be required prior to any additional offer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719.502(1)(b), 719.621 FS. Law Implemented 719.202, 719.502, 719.503, 719.504, 719.505, 719.506, 719.608 FS. History–New 1-8-98, Amended 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9 FILINGS</dc:title>
</cp:coreProperties>
</file>