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Walton/Okaloosa/Santa Rosa Regional Utility Authorit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December 5, 2017, 2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Okaloosa County Administration Building, 1250 Eglin Parkway, Shalimar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RUA Technical Advisory Committee (TAC) will meet at 1:30 p.m. before the RUA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 addition to general business, the board will consider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solution 2017-02 amending Resolution 2017-01 adopted on May 2, 2017 to correct a scrivener’s error which did not include water revenues as a source of repayment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solution 2017-03 authorizing the RUA to submit SRF Clean Water Loan application for Project # 17043 on behalf of DWU as sponsoring agency and designating authorized representatives.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ction to quit claim properties removed as collateral for the SRF loans in First Amendments to Interlocal Agreement and Ground Lease between RUA and DW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Jill Lavender, </w:t>
      </w:r>
      <w:hyperlink r:id="rId4">
        <w:r>
          <w:rPr>
            <w:rStyle w:val="InternetLink"/>
            <w:rFonts w:eastAsia="Times New Roman"/>
            <w:szCs w:val="24"/>
          </w:rPr>
          <w:t>jill.lavender@wfrpc.org</w:t>
        </w:r>
      </w:hyperlink>
      <w:r>
        <w:rPr>
          <w:rFonts w:eastAsia="Times New Roman"/>
          <w:szCs w:val="24"/>
        </w:rPr>
        <w:t>, (850)332-7976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Annie Walthall at annie.walthall@wfrpc.org, or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Jill Lavender at jill.lavender@wfrpc.org, or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jill.lavender@wfrp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9:00Z</dcterms:created>
  <dc:creator>Collins, John M. "Jack"</dc:creator>
  <dc:description/>
  <cp:keywords/>
  <dc:language>en-US</dc:language>
  <cp:lastModifiedBy>Collins, John M. "Jack"</cp:lastModifiedBy>
  <dcterms:modified xsi:type="dcterms:W3CDTF">2017-11-27T13:33:00Z</dcterms:modified>
  <cp:revision>2</cp:revision>
  <dc:subject/>
  <dc:title/>
</cp:coreProperties>
</file>