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November 2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82 Capital Circle NE, Suite 202, Tallahassee, Florida 32308; telephone conference: call-in number 1(888)670-3525, participant code 50731484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Emergency Finance Committee: agenda items of the Finance Committee. Persons who want to be notified of such meetings may request to be put on the mailing list by writing to Jenny Bopp, </w:t>
      </w:r>
      <w:hyperlink r:id="rId4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lorida Independent Living Council, 1882 Capital Circle NE, Suite 202, Tallahassee, Florida 32308 (850)488-5624 or 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, should submit a request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mailto:jenny@floridasil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54:00Z</dcterms:created>
  <dc:creator>Collins, John M. "Jack"</dc:creator>
  <dc:description/>
  <cp:keywords/>
  <dc:language>en-US</dc:language>
  <cp:lastModifiedBy>Collins, John M. "Jack"</cp:lastModifiedBy>
  <dcterms:modified xsi:type="dcterms:W3CDTF">2017-11-27T16:59:00Z</dcterms:modified>
  <cp:revision>2</cp:revision>
  <dc:subject/>
  <dc:title/>
</cp:coreProperties>
</file>