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B-79.004 Contrac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determining whether a developer has closed on a contract for sale or lease for purposes of this Rule, it shall be relevant although not dispositive, whether and the extent to which the developer delivered to the purchaser evidence of ownership in the association and a lease or other muniment of title or possession; or whether a lease has been executed by all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veloper shall not close for 15 days following the execution of the agreement and delivery of the documents to the buyer as evidenced by the signed Receipt for Documents unless the buyer is informed of the 15-day voidability period and agrees to close prior to the expiration of the 15 days. The developer shall retain in his records proof of purchaser’s agreement to close prior to the expiration of said voidability period. Said proof shall be retained for a period of 5 years after the date of the closing of the trans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t the time amendments are delivered to purchasers or lessees, pursuant to Rule 61B-79.003, Florida Administrative Code, the developer shall provide to those who have not closed a written statement that if any of the above-referenced amendments materially alter or modify the offering in a manner which is adverse to the purchaser, the purchaser or lessee shall have a 15-day voidabilit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t the time of closing a sale or lease for a period of more than 5 years, the developer shall notify the purchaser or lessee in writing stating that the developer has provided the purchaser or lessee all amendments to items delivered to the purchaser or lessee pursuant to Chapter 719,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fter the buyer or lessee for a term of more than 5 years has received all of the items required by Chapter 719, Florida Statutes, and these Rules of the division as evidenced by the signed Receipt for Cooperative Documents, he may extend the time of closing for a period not to exceed 15 days if closing was scheduled less than 15 days after execution of contract and receipt of the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f a contract is properly terminated by the buyer or lessee, as described in this Rule, the developer shall refund to the proposed buyer or lessee any deposit made, together with any interest in accordance with Section 719.202,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n the sale or lease of a unit which has been occupied by someone other than the buyer, a statement that the unit has been occupied must be included in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f a contract is for the lease of a unit for a term of more than 5 years, the contract shall include as an exhibit a copy of the proposed 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Only contracts conforming to the requirements of this Rule and the provisions of Section 719.503, Florida Statutes, may be utilized by a developer in connection with the offering and sale, or lease for a term of more than five years, of a unit pursuant to the requirements of Section 719.502, Florida Statutes. A contract shall not limit the purchaser’s remedy, for the developer’s willful non-performance under the contract, to a return of the purchaser’s deposit or a return of the purchaser’s deposit plus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Every developer who enters into a contract for the sale of a residential cooperative unit or for the lease of a residential cooperative unit for a lease period of more than five years shall obtain from the purchaser or lessee a receipt acknowledging that he has been provided the required documents by the developer. The developer shall itemize all items which are applicable and are to be delivered to the purchaser. Those items to be delivered shall be those documents required by the Division for filing during the examination period, pursuant to Sections 719.503 and 719.504, Florida Statutes. A copy of the receipt form shall be submitted to the Division at the time of filing. The developer shall provide the purchaser or lessee with a copy of the signed receipt, upon request. The developer shall retain a copy of the signed receipt for a period of five years after the date of closing of the transaction, maintained in the official business records of the developer. Said receipt shall include but does not have to be limited to the items listed below in paragraphs (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name and address of the cooper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acknowledgment signed by the purchaser or lessee which lists the documents which have been received by the purchaser or lessee, or as to plan and specifications, made available for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following statemen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URCHASE AGREEMENT IS VOIDABLE BY BUYER BY DELIVERING WRITTEN NOTICE OF THE BUYER’S INTENTION TO CANCEL WITHIN 15 DAYS AFTER THE DATE OF EXECUTION OF THE PURCHASE AGREEMENT BY THE BUYER AND RECEIPT BY THE BUYER OF ALL OF THE DOCUMENTS REQUIRED TO BE DELIVERED TO HIM BY THE DEVELOPER. THE AGREEMENT IS ALSO VOIDABLE BY THE BUYER BY DELIVERING WRITTEN NOTICE OF THE BUYER’S INTENTION TO CANCEL WITHIN 15 DAYS AFTER THE DATE OF RECEIPT FROM THE DEVELOPER OF ANY AMENDMENT WHICH MATERIALLY ALTERS OR MODIFIES THE OFFERING IN A MANNER THAT IS ADVERSE TO THE BUYER. ANY PURPORTED WAIVER OF THESE VOIDABILITY RIGHTS SHALL BE OF NO EFFECT. BUYER MAY EXTEND THE TIME FOR CLOSING FOR A PERIOD OF NOT MORE THAN 15 DAYS AFTER THE BUYER HAS RECEIVED ALL OF THE DOCUMENTS REQUIRED. BUYER’S RIGHT TO VOID THE PURCHASE AGREEMENT SHALL TERMINATE AT CLOSING.</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19.501(1)(f) FS. Law Implemented 719.202, 719.502, 719.503, 719.504 FS. History–New 1-8-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1:00Z</dcterms:created>
  <dc:creator>Feng Xiao</dc:creator>
  <dc:description/>
  <cp:keywords/>
  <dc:language>en-US</dc:language>
  <cp:lastModifiedBy>Feng Xiao</cp:lastModifiedBy>
  <dcterms:modified xsi:type="dcterms:W3CDTF">2006-09-22T20:11:00Z</dcterms:modified>
  <cp:revision>2</cp:revision>
  <dc:subject/>
  <dc:title>CHAPTER 61B-79 FILINGS</dc:title>
</cp:coreProperties>
</file>