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DATE AND TIME: December 12, 2017, 1:30 p.m. – December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THIS NOTICE IS TO CORRECT THE MEETING DATE ON THE PREVIOUSLY PUBLISHED NOTICE. ID# 19578594. General board business and disciplinar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matt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ccommodations to participate in this workshop/meeting is asked to advise the agency at least 7 days before th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If any person decides to appeal any decision made by the Board with respect to any matter considered at thi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meeting or hearing, he/she will need to ensure that a verbatim record of the proceeding is made, which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For more information, you may contact: C. Erica White, Executive Director,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A copy of the agenda may be obtained by contacting: C. Erica Wh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6:00Z</dcterms:created>
  <dc:creator>Collins, John M. "Jack"</dc:creator>
  <dc:description/>
  <cp:keywords/>
  <dc:language>en-US</dc:language>
  <cp:lastModifiedBy>Collins, John M. "Jack"</cp:lastModifiedBy>
  <dcterms:modified xsi:type="dcterms:W3CDTF">2017-11-27T19:50:00Z</dcterms:modified>
  <cp:revision>2</cp:revision>
  <dc:subject/>
  <dc:title/>
</cp:coreProperties>
</file>