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9.005 Plot and Floor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lot plan shall be a legible, scaled drafted map and shall indic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the coo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ale, date and north 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gress and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and approximate size, location, and height of all existing and/or proposed buildings and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ed comm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arty who prepared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item depicted on the plot plan shall be identified as existing or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filing shall include, if applicable, a floor plan for each type of unit. For the purposes of disclosure provided to purchasers and filed with the division pursuant to Sections 719.502, 719.503 and 719.504, Florida Statutes, the floor plan shall be legible, and shall, at a minimum,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imeter boundaries of the unit and the approximate dimensions of such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lls separating each room within the unit and the approximate dimensions of each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roximate location of all doo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mension requirements of this Rule may be achieved with a plan drawn to scale with the scale depicted on the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FS. Law Implemented 719.504 FS. History–New 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9 FILINGS</dc:title>
</cp:coreProperties>
</file>