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Florida’s Office of Early Learn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M-4.710</w:t>
        </w:r>
      </w:hyperlink>
      <w:r>
        <w:rPr>
          <w:rFonts w:eastAsia="Times New Roman"/>
        </w:rPr>
        <w:tab/>
        <w:t>School Readiness Program Curricul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of the rule revision is to update the process for review and approval of curriculum for the School Readiness Progra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School Readiness curriculum approval proces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1001.213(2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1002.82(2)(l)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cfr">
        <w:r>
          <w:rPr>
            <w:rStyle w:val="InternetLink"/>
            <w:rFonts w:eastAsia="Times New Roman"/>
          </w:rPr>
          <w:t>1002.82(2)(l), F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December 14, 2017, 5:30 p.m. – 6:30 p.m. or until business is concluded, whichever is earli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Early Learning Coalition of Broward County, Inc., 6301 NW 5th Way, Suite 3400, Ft. Lauderdale, FL 3330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hours before the workshop/meeting by contacting: Katerina Maroney, 250 Marriott Drive, Tallahassee, FL 32399, Telephone: (850)717-8614 or email: Katerina.Maroney@oel.myflorida.com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Katerina Maroney, 250 Marriott Drive, Tallahassee, FL 32399, Telephone: (850)717-8614 or email: Katerina.Maroney@oel.myflorida.c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://www.floridaearlylearning.com/statewide_initiatives/laws_and_rules/proposed_rules.aspx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hyperlink" Target="https://www.flrules.org/gateway/ruleNo.asp?id=6M-4.710" TargetMode="External"/><Relationship Id="rId5" Type="http://schemas.openxmlformats.org/officeDocument/2006/relationships/hyperlink" Target="https://www.flrules.org/gateway/statute.asp?id=1001.213(2)" TargetMode="External"/><Relationship Id="rId6" Type="http://schemas.openxmlformats.org/officeDocument/2006/relationships/hyperlink" Target="https://www.flrules.org/gateway/statute.asp?id= 1002.82(2)(l)" TargetMode="External"/><Relationship Id="rId7" Type="http://schemas.openxmlformats.org/officeDocument/2006/relationships/hyperlink" Target="https://www.flrules.org/gateway/cfr.asp?id=1002.82(2)(l), F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9:49:00Z</dcterms:created>
  <dc:creator>Brown, Cari L.</dc:creator>
  <dc:description/>
  <cp:keywords/>
  <dc:language>en-US</dc:language>
  <cp:lastModifiedBy>Reddick, Ernest L.</cp:lastModifiedBy>
  <dcterms:modified xsi:type="dcterms:W3CDTF">2017-11-27T19:52:00Z</dcterms:modified>
  <cp:revision>2</cp:revision>
  <dc:subject/>
  <dc:title/>
</cp:coreProperties>
</file>