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A-3.017</w:t>
        </w:r>
      </w:hyperlink>
      <w:r>
        <w:rPr>
          <w:rFonts w:eastAsia="Times New Roman"/>
        </w:rPr>
        <w:t>:</w:t>
        <w:tab/>
        <w:t>Management, Operation and Responsibility Licensed Premi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Conference Room 180, Tallahassee, Florida 32399. Call-in conferencing will be available; information will be provided on the legal agenda. (*Amended as to the location from the Original Notice published in Vol. 43/222 on 11/16/17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spective Intervenors Beer Industry of Florida, Inc.’s, Florida Beer Wholesalers Association, Inc.’s, and Florida Independent Spirits Association’s substantial interests in Petition for Declaratory Statement DS2017-064, and the issue presented by Petitioner in Petition for Declaratory Statement DS2017-0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niel McGinn, 2601 Blair Stone Rd., Suite C310, Tallahassee, FL 32399, (850)717-1588, daniel.mcgi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2:00Z</dcterms:created>
  <dc:creator>Collins, John M. "Jack"</dc:creator>
  <dc:description/>
  <cp:keywords/>
  <dc:language>en-US</dc:language>
  <cp:lastModifiedBy>Collins, John M. "Jack"</cp:lastModifiedBy>
  <dcterms:modified xsi:type="dcterms:W3CDTF">2017-11-28T13:06:00Z</dcterms:modified>
  <cp:revision>2</cp:revision>
  <dc:subject/>
  <dc:title/>
</cp:coreProperties>
</file>