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03 Filing for Election Dispute Arbi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lection arbitration is commenced upon the filing of a petition for mandatory binding arbitration pursuant to Sections 720.306 and 720.311, F.S., and conforming to the requirements of this rule. The term “petition” as used in this rule includes any application or other document that expresses a request for arbitration of an election dispute. The petition shall comply with the provisions of this rule, and be printed, typewritten or otherwise duplicated in legible form on one side of the paper only with lines double-spaced. A party filing a petition for election arbitration shall utilize DBPR FORM HOA 6000-3, MANDATORY BINDING ARBITRATION FORM PETITION–ELECTION DISPUTE and shall include a $200 filing fee, incorporated in subsection 61B-80.10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ion disputes include a controversy relating to the conduct of a regular, special, or runoff election; the qualification of candidates for the board; the filling of a vacancy caused by any reason other than the recall of one or more directors of the board; and other disputes regarding an association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