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2, 2017: 9:00 a.m., Committee Meetings; 11:00 a.m. or following the Committee Meetings, whichever is later,  Governing Board meeting. Final development of the Strategic Plan will be discussed and public comment will be received during Item #6 on the Governing Board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or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1:00Z</dcterms:created>
  <dc:creator>Collins, John M. "Jack"</dc:creator>
  <dc:description/>
  <cp:keywords/>
  <dc:language>en-US</dc:language>
  <cp:lastModifiedBy>Collins, John M. "Jack"</cp:lastModifiedBy>
  <dcterms:modified xsi:type="dcterms:W3CDTF">2017-11-28T14:08:00Z</dcterms:modified>
  <cp:revision>2</cp:revision>
  <dc:subject/>
  <dc:title/>
</cp:coreProperties>
</file>