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05 Computation of Tim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all Time Calculation. In computing the five full business days prescribed by subsections 720.303(10)(b)2., 720.303(10)(c)2., and 720.303(10)(d), F.S., and these rules, in which the board is required to duly notice and hold a board meeting and file for recall arbitration with the division, the day that the board is served with notice of the recall and the day of the board meeting shall not be included. The last day of the period shall be included unless it is a Saturday, Sunday or legal holiday as prescribed by Section 110.117, F.S., in which event the period shall run until the end of the next business day. For example, if a recall petition is served on the board on June 1, 2004, a Tuesday, the board must duly notice and hold a board meeting to determine whether to contest the recall not later than Monday, June 7, 2004. Likewise, if the board meeting on whether to certify the recall is held on Monday, June 7, 2004, the board shall file its petition for recall arbitration not later than the close of business on Monday, June 14, 20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dditional Time after Service by Mail. Unless otherwise ordered by the arbitrator, during the pendency of a case, when a party is required or permitted by these rules or by order of the arbitrator to do an act within a prescribed period after the service of an order or pleading upon that party, and the order or pleading is served by regular United States mail, five days shall be added to the prescribed period. No additional time shall be added to the prescribed period if service is made by hand, facsimile transmission, or other electronic transmission. This provision does not apply to the filing of the petition for recall arbitration which must be filed by the board within 5 business days of the board meeting on whether to certify the recall. In addition, no additional time is added by operation of this rule for a motion for rehearing that must be filed (e.g., received) by the division within 15 days of entry of a final order. No additional time is added by operation of this rule for the filing of a motion for costs and attorney’s fees that must be filed (e.g., received) by the division within 30 days of entry of a final order or final order on motion for rehea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