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Board of Pharmacy Controlled Substance Standards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, (407)996-9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IS TO CORRECT THE MEETING DATE ON THE PREVIOUSLY PUBLISHED NOTICE, ID# 19574035. General business for the Controlled Substance Standards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hour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44:00Z</dcterms:created>
  <dc:creator>Collins, John M. "Jack"</dc:creator>
  <dc:description/>
  <cp:keywords/>
  <dc:language>en-US</dc:language>
  <cp:lastModifiedBy>Collins, John M. "Jack"</cp:lastModifiedBy>
  <dcterms:modified xsi:type="dcterms:W3CDTF">2017-11-28T18:01:00Z</dcterms:modified>
  <cp:revision>2</cp:revision>
  <dc:subject/>
  <dc:title/>
</cp:coreProperties>
</file>