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January 24, 2018, 1:00 p.m.; January 25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Garden Inn Central, 1330 Blair Stone Road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evin Dennin, Division of Professions, 2601 Blair Stone Road, Tallahassee, FL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evin Dennin, Division of Professions, 2601 Blair Stone Road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evin Dennin, Division of Professions, 2601 Blair Stone Road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15:00Z</dcterms:created>
  <dc:creator>Collins, John M. "Jack"</dc:creator>
  <dc:description/>
  <cp:keywords/>
  <dc:language>en-US</dc:language>
  <cp:lastModifiedBy>Brown, Cari L.</cp:lastModifiedBy>
  <dcterms:modified xsi:type="dcterms:W3CDTF">2017-11-28T17:41:00Z</dcterms:modified>
  <cp:revision>3</cp:revision>
  <dc:subject/>
  <dc:title/>
</cp:coreProperties>
</file>