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80.106 Parties; Appearances; Substitution and Withdrawal of Counsel.</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rties in any proceeding conducted in accordance with Section 720.303, 720.306, or 720.311, F.S., are petitioners or respon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titioner in a recall arbitration proceeding may be the association, where the board seeks to challenge a recall effort of the homeowners, or may be the homeowners voting in favor of recall where the association fails to timely file a petition for recall arbitration. Where the association through the board timely files for recall arbitration, the respondents shall be the group of homeowners who voted at a meeting, or who executed a written agreement, to recall one or more directors of the board. Every homeowner who voted in favor of recall and who did not revoke his or her vote prior to service on the board of the recall agreements shall be deemed to be a party in the recall arbitration proceeding. Where the homeowners voting in favor of recall file the petition for recall arbitration, the respondent shall be the assoc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rties in an election dispute shall be involved homeowners and the assoc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parties shall receive copies of all pleadings, motions, notices, orders, and other matters filed in arbitration proceedings in the manner provided by Rule 61B-80.108,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n attorney or qualified representative who has filed a petition or has otherwise become the attorney or representative of record for a party to a proceeding shall be permitted to withdraw from representation only upon the filing of a suitable motion with the arbitrator, which motion shall provide a correct mailing address for the client. Only attorneys licensed to practice law in Florida shall be permitted to appear as counsel of record, except that an attorney licensed out of state may apply to the arbitrator for permission to appear in an individual procee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255(4)(i), 718.112(2)(j)5., 720.303(10)(d), 720.306(9), 720.311(1) FS. Law Implemented 720.303(10), 720.306(9), 720.311(1) FS. History–New 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3:00Z</dcterms:created>
  <dc:creator>Feng Xiao</dc:creator>
  <dc:description/>
  <cp:keywords/>
  <dc:language>en-US</dc:language>
  <cp:lastModifiedBy>Feng Xiao</cp:lastModifiedBy>
  <dcterms:modified xsi:type="dcterms:W3CDTF">2007-01-05T05:13:00Z</dcterms:modified>
  <cp:revision>2</cp:revision>
  <dc:subject/>
  <dc:title>CHAPTER 61B-80 THE ARBITRATION RULES OF PROCEDURE GOVERNING RECALL AND ELECTION DISPUTES IN HOMEOWNERS’ ASSOCIATIONS</dc:title>
</cp:coreProperties>
</file>