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. Cor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2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, Maitland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and Investmen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itizens Property Insurance Corporation announces a Finance and Investment Committee Meeting to convene immediately following Citizens Audit Committee (schedule to convene at 3:00 p.m.) on December 12, 2017 being held in Maitland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additional information contact: Barbara Walker, (850)513-3744, 2101 Maryland Circle, Tallahassee, FL 32303, </w:t>
      </w:r>
      <w:hyperlink r:id="rId4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mailto:Barbara.walker@citizens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1:00Z</dcterms:created>
  <dc:creator>Collins, John M. "Jack"</dc:creator>
  <dc:description/>
  <cp:keywords/>
  <dc:language>en-US</dc:language>
  <cp:lastModifiedBy>Brown, Cari L.</cp:lastModifiedBy>
  <dcterms:modified xsi:type="dcterms:W3CDTF">2017-11-29T14:44:00Z</dcterms:modified>
  <cp:revision>5</cp:revision>
  <dc:subject/>
  <dc:title/>
</cp:coreProperties>
</file>