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bCs/>
        </w:rPr>
        <w:t>Gulf Consortium Draft Stand-Up State Expenditure Plan Comment For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ulf Consortium is tasked with planning and implementing Florida’s projects under the Spill Impact Component (Pot 3) portion of the RESTORE Act. The Draft Stand-Up State Expenditure Plan describes the Consortium’s proposed approach to “standing up” the financial, technical, and administrative capacities required for managing the implementation of the projects in Florida’s State Expenditure Pla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Gulf Consortium encourages participation in review of the Gulf Consortium Draft Stand-Up SEP Document and invites your questions and comments. Please use the form located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www.gulfconsortium.org/comment-page</w:t>
        </w:r>
      </w:hyperlink>
      <w:r>
        <w:rPr>
          <w:rFonts w:eastAsia="Times New Roman"/>
          <w:szCs w:val="24"/>
        </w:rPr>
        <w:t> to leave a commen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mment portal will close on January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https://www.gulfconsortium.org/comment-pa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7:00Z</dcterms:created>
  <dc:creator>Collins, John M. "Jack"</dc:creator>
  <dc:description/>
  <cp:keywords/>
  <dc:language>en-US</dc:language>
  <cp:lastModifiedBy>Collins, John M. "Jack"</cp:lastModifiedBy>
  <dcterms:modified xsi:type="dcterms:W3CDTF">2017-11-28T19:49:00Z</dcterms:modified>
  <cp:revision>2</cp:revision>
  <dc:subject/>
  <dc:title/>
</cp:coreProperties>
</file>