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08 Communication with an Arbitra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le a case is pending and within 15 days of entry of a final order, no party or other person directly or indirectly interested in an arbitration proceeding nor anyone authorized to act on behalf of a party or other interested person shall communicate verbally or in writing in the absence of all parties with an arbitrator or with the Department of Business and Professional Regulation concerning the merits of the arbitration proceeding, threaten an arbitrator, or offer an arbitrator any reward with respect to the conduct or outcome of a proceeding.  No party or other interested person shall attempt to telephone or otherwise contact the arbitrator unless all parties are joined in the telephone call or otherwise included in the commun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rbitrator who has received a communication prohibited by this rule, or who has received a threat or offer of reward by any person with respect to the conduct or outcome of a proceeding, shall place upon the record all written communications received, all written responses to such communications and a memorandum stating the substance of all oral communications received and all oral responses made, simultaneously serving all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