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The Criminal Justice Standards and Training Commission, Region VI, Training Council announces a public meeting to which all persons are invited.</w:t>
        <w:br/>
        <w:t>DATE AND TIME: January 17,2018, 10:00 a.m.</w:t>
        <w:br/>
        <w:t>PLACE: College of Central Florida, Klein Century Center, Room 101, 3001 SW College Rd, Ocala, FL 34474</w:t>
        <w:br/>
        <w:t>GENERAL SUBJECT MATTER TO BE CONSIDERED: To establish the 2018-19 Operating Budget and review the 2017-18 expenditures to date.</w:t>
        <w:br/>
        <w:t>A copy of the agenda may be obtained by contacting: College of Central Florida, Attention: Dawn Gonsalves, 3001 SW College Road, Ocala, FL 3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3:00Z</dcterms:created>
  <dc:creator>Collins, John M. "Jack"</dc:creator>
  <dc:description/>
  <cp:keywords/>
  <dc:language>en-US</dc:language>
  <cp:lastModifiedBy>Collins, John M. "Jack"</cp:lastModifiedBy>
  <dcterms:modified xsi:type="dcterms:W3CDTF">2017-12-13T21:24:00Z</dcterms:modified>
  <cp:revision>1</cp:revision>
  <dc:subject/>
  <dc:title/>
</cp:coreProperties>
</file>