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Early Learning - Child Care Executive Partnership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7, 2017 1:30 p.m. ET until business conclud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nline via GoToWebinar - register at https://attendee.gotowebinar.com/register/8702658008309076737 - or in person at the Office of Early Learning, 250 Marriott Drive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action and review items relating to the Child Care Executive Partnership (CCEP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shley.Mitchell@oel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.Mitchell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Ashley.Mitchell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Ashley.Mitchell@oel.myflorida.com" TargetMode="External"/><Relationship Id="rId5" Type="http://schemas.openxmlformats.org/officeDocument/2006/relationships/hyperlink" Target="mailto:Ashley.Mitchell@oel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1:00Z</dcterms:created>
  <dc:creator>Collins, John M. "Jack"</dc:creator>
  <dc:description/>
  <cp:keywords/>
  <dc:language>en-US</dc:language>
  <cp:lastModifiedBy>Collins, John M. "Jack"</cp:lastModifiedBy>
  <dcterms:modified xsi:type="dcterms:W3CDTF">2017-11-29T15:21:00Z</dcterms:modified>
  <cp:revision>2</cp:revision>
  <dc:subject/>
  <dc:title/>
</cp:coreProperties>
</file>