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ureau of Elevator Safety hereby gives notice that it has Issued an Order Granting Emergency Variance Request in response to a petition filed on February 9, 2006 and advertized in Florida Administrative Weekly Vol. 37, No. 2, by Scott C. Maloney of mbi|k2m Architecture on behalf of the Rum Barrel Restaurant (petition VW 2006-021) seeking a waiver from Rules 2000.7a of ASME A18.1, 1999 Edition, as adopted by Chapter 3001.1, Florida Building Code. The petitioner requested to have a wheelchair lift with a travel distance of 14 feet. The petition was granted as it was determined that the unit was designed and tested to safely travel the 14 feet distance and that new codes yet adopted by the Building Code Commission allow travel distances of 14 feet.</w:t>
      </w:r>
    </w:p>
    <w:p>
      <w:pPr>
        <w:pStyle w:val="Normal"/>
        <w:rPr/>
      </w:pPr>
      <w:r>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34:00Z</dcterms:created>
  <dc:creator>Vicki McIntosh</dc:creator>
  <dc:description/>
  <cp:keywords/>
  <dc:language>en-US</dc:language>
  <cp:lastModifiedBy>clbrown</cp:lastModifiedBy>
  <cp:lastPrinted>2006-03-22T11:34:00Z</cp:lastPrinted>
  <dcterms:modified xsi:type="dcterms:W3CDTF">2006-04-10T18:13:00Z</dcterms:modified>
  <cp:revision>4</cp:revision>
  <dc:subject/>
  <dc:title>The Bureau of Elevator Safety hereby gives notice that it has Issued an Order Granting Emergency Variance Request in response </dc:title>
</cp:coreProperties>
</file>