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80.111 Answer and Defens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ter a petition for arbitration is filed and assigned to an arbitrator, the respondent will be mailed a copy of the petition by the arbitrator, and will be given an opportunity to answer the petition.  Unless a shorter time is ordered by the arbitrator in cases where the health, safety, or welfare of the resident(s) of a community is alleged to be endangered, a respondent in an election dispute shall file the answer with the arbitrator, and shall mail a copy to the petitioner, within 20 days after receipt of the petition.  In a recall dispute, the respondent shall have 10 days in which to file an answer.  The answer shall include all defenses and objections, and shall be filed on DBPR FORM HOA 6000-9, ANSWER TO PETITION, incorporated in Rule 61B-80.101, F.A.C.  The answer shall not include a request for relief (counterclaim) against the petitioner.  Any claim or request for relief must be filed as a new petition following the procedure provided in subsection 61B-80.101(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service of any motion under these rules does not alter the period of time in which to file an answer, except that service of a motion in opposition to the petition in an election dispute postpones the time for filing of the answer until 20 days after the arbitrator’s ruling on the motion.  The following defenses shall be made by motion in opposition to the peti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Lack of jurisdiction over the subject matt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ack of jurisdiction over the pers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nsufficiency of proces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nsufficiency of service of proces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Failure to state a cause of action,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ure to join indispensabl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 case of election arbitration proceedings, a motion making any of these defenses shall be made before the filing of the answer.  The grounds on which any of the enumerated defenses are based and the substantial matters of law intended to be argued shall be stated specifically and with particularity in the responsive pleading or motion. Any ground not stated in the motion shall be deemed to be waived except any ground showing that the division lacks jurisdiction of the subject matter may be made at any time.  In a recall proceeding, these enumerated defenses shall not be raised by motion but shall be included in the answ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Every defense in law or fact to a claim for relief in a petition shall be asserted in the answer. Unless otherwise determined by the arbitrator, any ground or defense not stated in the answer shall be deemed to be waived except any ground showing that the arbitrator lacks jurisdiction of the subject matter.  Each defense shall be separately stated and shall include an identification of all facts upon which the defense is ba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255(4)(i), 718.112(2)(j)5., 720.303(10)(d), 720.306(9), 720.311(1) FS. Law Implemented 720.303(10), 720.306(9), 720.311(1) FS. History–New 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3:00Z</dcterms:created>
  <dc:creator>Feng Xiao</dc:creator>
  <dc:description/>
  <cp:keywords/>
  <dc:language>en-US</dc:language>
  <cp:lastModifiedBy>Feng Xiao</cp:lastModifiedBy>
  <dcterms:modified xsi:type="dcterms:W3CDTF">2007-01-05T05:13:00Z</dcterms:modified>
  <cp:revision>2</cp:revision>
  <dc:subject/>
  <dc:title>CHAPTER 61B-80 THE ARBITRATION RULES OF PROCEDURE GOVERNING RECALL AND ELECTION DISPUTES IN HOMEOWNERS’ ASSOCIATIONS</dc:title>
</cp:coreProperties>
</file>