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pPr>
      <w:r>
        <w:rPr>
          <w:rFonts w:eastAsia="Times New Roman"/>
        </w:rPr>
        <w:t>On November 27, 2017, the Division issued an order. The Final Order was in response to a Petition for an emergency permanent Variance from 1597 The Greens Way, filed August 29, 2017, and advertised on August 31, 2017 in Vol.43, No. 170, of the Florida Administrative Register. No comments were received in response to the petition. The Final Order on the Petition for Variance grants the Petitioner a variance from Rules 2.1.1.6, 2.1.1.7, 2.6.5, 2.6.8, 2.7.1, and 2.10.1, A.S.M.E. A18.1, 2008 edition, as adopted by paragraph 61C-5.001(1)(a) Florida Administrative Code that requires running clearance, floor area size, a full enclosure cab, limitation of load, and operating devices requirements because the Petitioner has demonstrated that the purpose of the underlying statute has been met and that Petitioner would suffer a substantial hardship if required to comply with this rule (VW2017-150).</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33:00Z</dcterms:created>
  <dc:creator>Brown, Cari L.</dc:creator>
  <dc:description/>
  <cp:keywords/>
  <dc:language>en-US</dc:language>
  <cp:lastModifiedBy>Brown, Cari L.</cp:lastModifiedBy>
  <dcterms:modified xsi:type="dcterms:W3CDTF">2017-11-29T16:33:00Z</dcterms:modified>
  <cp:revision>2</cp:revision>
  <dc:subject/>
  <dc:title/>
</cp:coreProperties>
</file>