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7, 2:00 p.m. – 4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2, 2900 Apalachee Parkway, Tallahassee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receive an update on Phase II of the Motorist Modernization Program. System recommendation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 and Introdu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curement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inancial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Team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Title Ideas &amp; Suggestions/GA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Registration Ideas &amp; Suggestions/GA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ents/Ques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rap Up/Next Step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24:00Z</dcterms:created>
  <dc:creator>Collins, John M. "Jack"</dc:creator>
  <dc:description/>
  <cp:keywords/>
  <dc:language>en-US</dc:language>
  <cp:lastModifiedBy>Collins, John M. "Jack"</cp:lastModifiedBy>
  <dcterms:modified xsi:type="dcterms:W3CDTF">2017-11-29T19:29:00Z</dcterms:modified>
  <cp:revision>2</cp:revision>
  <dc:subject/>
  <dc:title/>
</cp:coreProperties>
</file>