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80.112 Defaults and Final Orders on Default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hen a party fails to file or serve any responsive document in the action or has failed to follow these rules or a lawful order of the arbitrator, the arbitrator shall enter a default against the party where the failure is deemed willful, intentional, or a result of neglect. No service need be made on parties against whom a default has been entered, except that pleadings asserting new or additional claims against them shall be served in the manner provided for service of the original petition for arbitration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inal orders on default may be entered at any time after the entry of a default.  The arbitrator shall require affidavits as necessary to determine damages.  The arbitrator may, within a reasonable time following entry of the final order on default, not to exceed one year, set aside a final order on default for reasons of excusable neglect, mistake, surprise, or inadvert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1255(4)(i), 718.112(2)(j)5., 720.303(10)(d), 720.306(9), 720.311(1) FS. Law Implemented 720.303(10), 720.306(9), 720.311(1) FS. History–New 2-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3:00Z</dcterms:created>
  <dc:creator>Feng Xiao</dc:creator>
  <dc:description/>
  <cp:keywords/>
  <dc:language>en-US</dc:language>
  <cp:lastModifiedBy>Feng Xiao</cp:lastModifiedBy>
  <dcterms:modified xsi:type="dcterms:W3CDTF">2007-01-05T05:13:00Z</dcterms:modified>
  <cp:revision>2</cp:revision>
  <dc:subject/>
  <dc:title>CHAPTER 61B-80 THE ARBITRATION RULES OF PROCEDURE GOVERNING RECALL AND ELECTION DISPUTES IN HOMEOWNERS’ ASSOCIATIONS</dc:title>
</cp:coreProperties>
</file>