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onstruction Industry Licensing Boar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onstruction Industry Licensing Board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Wednesday, January 10, 2018, 12:00 Noon; Thursday, January 11, 2018, 8:30 a.m.; Friday, January 12th, 2018, 8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Hilton UF Conference Center, 1714 SW 34th St, Gainesville, FL 32607, (352)371-360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, disciplinary and committee meetings of the Boar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Donald Shaw, Senior Management Analyst Supervisor, 2601 Blair Stone Rd, Tallahassee, FL 32399-1039, 850.717.198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Donald Shaw, Senior Management Analyst Supervisor, 2601 Blair Stone Rd, Tallahassee, FL 32399-1039, 850.717.198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Donald Shaw, Senior Management Analyst Supervisor, 2601 Blair Stone Rd, Tallahassee, FL 32399-1039, (850)717-198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8:54:00Z</dcterms:created>
  <dc:creator>Collins, John M. "Jack"</dc:creator>
  <dc:description/>
  <cp:keywords/>
  <dc:language>en-US</dc:language>
  <cp:lastModifiedBy>Collins, John M. "Jack"</cp:lastModifiedBy>
  <dcterms:modified xsi:type="dcterms:W3CDTF">2017-11-30T18:58:00Z</dcterms:modified>
  <cp:revision>2</cp:revision>
  <dc:subject/>
  <dc:title/>
</cp:coreProperties>
</file>