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6, 2017, 2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South Conference Room, 800 N. Magnolia Avenue, Suite 1100, Orlando, Florida 32803; dial-in number: 1(800)501-8979, access code: 956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solution No. 17-10 – Downtown Doral Upper Charter Schoo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fessional Services Poli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FDFC Administrative Coordinator, 407-956-5658, 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9:00Z</dcterms:created>
  <dc:creator>Collins, John M. "Jack"</dc:creator>
  <dc:description/>
  <cp:keywords/>
  <dc:language>en-US</dc:language>
  <cp:lastModifiedBy>Collins, John M. "Jack"</cp:lastModifiedBy>
  <dcterms:modified xsi:type="dcterms:W3CDTF">2017-11-29T20:00:00Z</dcterms:modified>
  <cp:revision>1</cp:revision>
  <dc:subject/>
  <dc:title/>
</cp:coreProperties>
</file>