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19, 2017,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Emerald Villas Phase Two, a 96-unit multifamily residential rental development located at approximately 100 feet North of Via Maior and 1,100 Feet West of N. Pine Hills Road, Unincorporated Orange County, FL. The owner and operator of the development is Emerald Villas Phase Two, LLC, 315 S. Biscayne Blvd., Miami, FL 33131 or such successor in interest in which Emerald Villas Phase Two, LLC, or an affiliate thereof, is a managing member, general partner and/or controlling stockholder. The prospective manager of the proposed development is TRG Management Company, LLP, 2400 North Commerce Parkway, Suite 105, Weston, FL 33326. The tax-exempt bond amount is not to exceed $12,6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7:00Z</dcterms:created>
  <dc:creator>Collins, John M. "Jack"</dc:creator>
  <dc:description/>
  <cp:keywords/>
  <dc:language>en-US</dc:language>
  <cp:lastModifiedBy>Collins, John M. "Jack"</cp:lastModifiedBy>
  <dcterms:modified xsi:type="dcterms:W3CDTF">2017-11-30T14:00:00Z</dcterms:modified>
  <cp:revision>2</cp:revision>
  <dc:subject/>
  <dc:title/>
</cp:coreProperties>
</file>