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19, 2017 at 9:3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Banyan Court, an 85-unit multifamily residential rental development located at 1716 3rd Avenue N., Lake Worth, Palm Beach County, FL. The owner and operator of the development is BDG Banyan Court, LP, 501 N. Magnolia Ave, Orlando, FL 32801or such successor in interest in which BDG Banyan Court, LP, or an affiliate thereof, is a managing member, general partner and/or controlling stockholder. The prospective manager of the proposed development is AGPM LLC, 501 N. Magnolia Avenue, Orlando, FL 32801. The tax-exempt bond amount is not to exceed $12,6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1:00Z</dcterms:created>
  <dc:creator>Collins, John M. "Jack"</dc:creator>
  <dc:description/>
  <cp:keywords/>
  <dc:language>en-US</dc:language>
  <cp:lastModifiedBy>Collins, John M. "Jack"</cp:lastModifiedBy>
  <dcterms:modified xsi:type="dcterms:W3CDTF">2017-11-30T14:03:00Z</dcterms:modified>
  <cp:revision>2</cp:revision>
  <dc:subject/>
  <dc:title/>
</cp:coreProperties>
</file>