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December 21, 2017, 9:0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Lake Mangonia Apartments, a 150-unit multifamily residential rental development located at 2100 N. Australian Ave., West Palm Beach, Palm Beach County, FL 33407. The owner and operator of the development is Palm Grove Affordable LLC, 5403 West Gray Street, Tampa, FL 33609 or such successor in interest in which Palm Grove Affordable LLC or an affiliate thereof, is a managing member, general partner and/or controlling stockholder. The prospective manager of the proposed development is Cambridge Management, Inc. dba Cambridge Management of Washington Inc., 5403 West Gray Street, Tampa, FL 33609. The tax-exempt bond amount is not to exceed $15,40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December 14, 2017, and should be addressed to the attention of Brantley Henderson, Director of Multifamily Development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 xml:space="preserve">Any person requiring a special accommodation at this meeting because of a disability or physical impairment should contact Brantley Henderson, Director of Multifamily Development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A copy of the agenda may be obtained by contacting: Brantley Henderson, Director of Multifamily Development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15:00Z</dcterms:created>
  <dc:creator>Collins, John M. "Jack"</dc:creator>
  <dc:description/>
  <cp:keywords/>
  <dc:language>en-US</dc:language>
  <cp:lastModifiedBy>Collins, John M. "Jack"</cp:lastModifiedBy>
  <dcterms:modified xsi:type="dcterms:W3CDTF">2017-11-30T14:22:00Z</dcterms:modified>
  <cp:revision>2</cp:revision>
  <dc:subject/>
  <dc:title/>
</cp:coreProperties>
</file>