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iving Healthy in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3, 2017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at: phone number: 1(888)670-3525, participant code: 19414689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regular business and strategic plan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ie Caldwell, Carey.Caldwell@freshfromflorida.com, (850)617-716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Allie Caldwell, Carey.Caldwell@freshfromflorida.com, (850)617-71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llie Caldwell, Carey.Caldwell@freshfromflorida.com, (850)617-71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7:00Z</dcterms:created>
  <dc:creator>Collins, John M. "Jack"</dc:creator>
  <dc:description/>
  <cp:keywords/>
  <dc:language>en-US</dc:language>
  <cp:lastModifiedBy>Brown, Cari L.</cp:lastModifiedBy>
  <dcterms:modified xsi:type="dcterms:W3CDTF">2017-11-30T13:35:00Z</dcterms:modified>
  <cp:revision>4</cp:revision>
  <dc:subject/>
  <dc:title/>
</cp:coreProperties>
</file>