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21, 2017, 9:3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Logan Heights Apartments, a 360-unit multifamily residential rental development located at 1000 Logan Heights Circle, Sanford, Seminole County, FL. The owner and operator of the development is Logan Heights Preservation, L.P., 201 Santa Monica Blvd., Santa Monica, CA 90401 or such successor in interest in which Logan Heights Preservation, L.P., or an affiliate thereof, is a managing member, general partner and/or controlling stockholder. The prospective manager of the proposed development is WRH Realty Services, Inc., 3030 Hartley Road, Suite 320, Jacksonville, FL 32257. The tax-exempt bond amount is not to exceed $30,8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22:00Z</dcterms:created>
  <dc:creator>Collins, John M. "Jack"</dc:creator>
  <dc:description/>
  <cp:keywords/>
  <dc:language>en-US</dc:language>
  <cp:lastModifiedBy>Collins, John M. "Jack"</cp:lastModifiedBy>
  <dcterms:modified xsi:type="dcterms:W3CDTF">2017-11-30T14:25:00Z</dcterms:modified>
  <cp:revision>2</cp:revision>
  <dc:subject/>
  <dc:title/>
</cp:coreProperties>
</file>