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Variances and Waiver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ENVIRONMENTAL PROTECTION</w:t>
        </w:r>
      </w:hyperlink>
    </w:p>
    <w:p>
      <w:pPr>
        <w:pStyle w:val="Normal"/>
        <w:spacing w:before="0" w:after="0"/>
        <w:rPr>
          <w:b/>
          <w:b/>
          <w:bCs/>
        </w:rPr>
      </w:pPr>
      <w:hyperlink r:id="rId3" w:tgtFrame="organization">
        <w:r>
          <w:rPr>
            <w:rStyle w:val="InternetLink"/>
            <w:b/>
            <w:bCs/>
          </w:rPr>
          <w:t>Beaches and Coastal Systems</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2B-33.008</w:t>
        </w:r>
      </w:hyperlink>
      <w:r>
        <w:rPr/>
        <w:tab/>
        <w:t>Application Requirements and Procedures for Areawide and Individual Permits</w:t>
      </w:r>
    </w:p>
    <w:p>
      <w:pPr>
        <w:pStyle w:val="Normal"/>
        <w:spacing w:lineRule="auto" w:line="264" w:before="0" w:after="0"/>
        <w:jc w:val="both"/>
        <w:rPr/>
      </w:pPr>
      <w:r>
        <w:rPr/>
        <w:t>NOTICE IS HEREBY GIVEN that on November 14, 2017, the Department of Environmental Protection, received a petition for an amended petition for waiver from Petitioners, Texas Hold’em, LLC and Squeeze Me Inn, LLC. The petition requests a waiver from two Coastal Construction Control Line (CCCL) permit application requirements to allow a dune walkover structure on Little Estero Island. Specifically, the Petitioners request a waiver from paragraphs 62B-33.008(3)(c) and (d), F.A.C., which require that applicants provide written evidence, at time of permit application, from the appropriate local governmental entity having jurisdiction over the activity, that the proposed activity as submitted to the Department, does not contravene local setback requirements or zoning codes and documentation of ownership or consent of the landowner of the property where the project is proposed to be located. The amended petition requests that these requirements be a condition of the CCCL permit and submitted to the Department prior to construction. The property consists of two lots located at 8150 and 8170 Estero Boulevard, Fort Myers Beach, Florida. The petition has been assigned File No. LE-1567 V; OGC No. 17-0959.</w:t>
      </w:r>
    </w:p>
    <w:p>
      <w:pPr>
        <w:pStyle w:val="Normal"/>
        <w:spacing w:lineRule="auto" w:line="264" w:before="0" w:after="0"/>
        <w:jc w:val="both"/>
        <w:rPr/>
      </w:pPr>
      <w:r>
        <w:rPr/>
        <w:t>A copy of the Petition for Variance or Waiver may be obtained by contacting: Kaelyn Massey, Department of Environmental Protection, MS 3522, 2600 Blair Stone Road, Tallahassee, Florida 32399, (850)245-8486 or by email at cccl@dep.state.fl.us, during normal business hours, 8:00 a.m. – 5:00 p.m. Monday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9:56:00Z</dcterms:created>
  <dc:creator>Collins, John M. "Jack"</dc:creator>
  <dc:description/>
  <cp:keywords/>
  <dc:language>en-US</dc:language>
  <cp:lastModifiedBy>Brown, Cari L.</cp:lastModifiedBy>
  <dcterms:modified xsi:type="dcterms:W3CDTF">2017-11-30T19:56:00Z</dcterms:modified>
  <cp:revision>2</cp:revision>
  <dc:subject/>
  <dc:title/>
</cp:coreProperties>
</file>