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0"/>
        <w:rPr>
          <w:b/>
          <w:b/>
          <w:bCs/>
          <w:sz w:val="18"/>
          <w:szCs w:val="22"/>
        </w:rPr>
      </w:pPr>
      <w:hyperlink r:id="rId2" w:tgtFrame="department">
        <w:r>
          <w:rPr>
            <w:rStyle w:val="InternetLink"/>
            <w:b/>
            <w:bCs/>
            <w:sz w:val="18"/>
            <w:szCs w:val="22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sz w:val="18"/>
            <w:szCs w:val="22"/>
          </w:rPr>
          <w:t>62-610.462</w:t>
        </w:r>
      </w:hyperlink>
      <w:r>
        <w:rPr>
          <w:sz w:val="18"/>
          <w:szCs w:val="22"/>
        </w:rPr>
        <w:tab/>
        <w:t>Reliability and Operator Staffing</w:t>
      </w:r>
    </w:p>
    <w:p>
      <w:pPr>
        <w:pStyle w:val="Normal"/>
        <w:spacing w:lineRule="auto" w:line="264"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The Department of Environmental Protection hereby gives notice: </w:t>
      </w:r>
    </w:p>
    <w:p>
      <w:pPr>
        <w:pStyle w:val="Normal"/>
        <w:spacing w:lineRule="auto" w:line="264"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That it issued an order on November 8, 2017, granting Florida Governmental Utility Authority’s Petition for a Variance. The Petition was received on September 21, 2017. Notice of Receipt of the Petition was published in the Florida Administrative Register on October 9, 2017. The Petitioner requested a renewal for its Lake Fairways Wastewater Treatment Plant (LFWWTP) to further reduce the staffing requirements at its LFWWTP to 6 hours per day, 5 days per week, and one visit of one-hour duration during the weekend from subsection 62-610.462(3) F.A.C., which requires staffing by a Class C or higher operator 6 hours per day, 7 days per week. No public comment was received. Petitioner requested a reduction in the staffing requirement and agreed not to produce public access reuse water on weekends. The Final Order granted a temporary variance because the Petitioner demonstrated that a strict application of the rule would result in a substantial hardship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18"/>
          <w:szCs w:val="22"/>
        </w:rPr>
        <w:t>A copy of the Order or additional information may be obtained by contacting: Bill Robertson, DEP South District, 2295 Victoria Avenue, Suite 364, P.O. Box 2549, Fort Myers, Florida 33902-2549, phone: (239)344-5657, Bill.Robertson@dep.state.fl.us. during normal business hours, 8:00am to 5:00pm., Monday through Friday, except legal holi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10.4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57:00Z</dcterms:created>
  <dc:creator>Collins, John M. "Jack"</dc:creator>
  <dc:description/>
  <cp:keywords/>
  <dc:language>en-US</dc:language>
  <cp:lastModifiedBy>Brown, Cari L.</cp:lastModifiedBy>
  <dcterms:modified xsi:type="dcterms:W3CDTF">2017-11-30T19:57:00Z</dcterms:modified>
  <cp:revision>2</cp:revision>
  <dc:subject/>
  <dc:title/>
</cp:coreProperties>
</file>