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610.466</w:t>
        </w:r>
      </w:hyperlink>
      <w:r>
        <w:rPr>
          <w:rFonts w:eastAsia="Times New Roman"/>
        </w:rPr>
        <w:t>:</w:t>
        <w:tab/>
        <w:t>Aquifer Storage and Recovery (ASR)</w:t>
      </w:r>
    </w:p>
    <w:p>
      <w:pPr>
        <w:pStyle w:val="Normal"/>
        <w:spacing w:lineRule="auto" w:line="264" w:before="0" w:after="0"/>
        <w:jc w:val="both"/>
        <w:rPr>
          <w:rFonts w:eastAsia="Times New Roman"/>
        </w:rPr>
      </w:pPr>
      <w:r>
        <w:rPr>
          <w:rFonts w:eastAsia="Times New Roman"/>
        </w:rPr>
        <w:t>NOTICE IS HEREBY GIVEN that on November 21, 2017, the Department of Environmental Protection, received a petition for variance from Braden River Utilities, LLC. The petition requested a variance from subparagraph 62-610.466(9)(a)1, paragraph 62-610.466(9)(b), and sub-subparagraph 62-610.466(9)(b)1.a, F.A.C. Subparagraph 62-610.466(9)(a)1, F.A.C., requires full treatment and disinfection as defined in subsection 62-610.563(3), F.A.C., including meeting primary drinking water standards and specific treatment standards, for the subsurface storage of reclaimed water in Aquifer Storage and Recovery (ASR) systems injected into G-II ground water containing 3000 mg/L or less of total dissolved solids. Although the zone of Class G-II ground water is expected to be less than 1000 mg/L of total dissolved solids, the applicant is requesting to apply paragraph 62-610.466(9)(b), F.A.C., which requires applicants demonstrate that the receiving zone of Class G-II ground water is 1000 mg/L of total dissolved solids or greater for aquifer storage and recovery systems in order to allow principal treatment and disinfection rather than full treatment and disinfection criteria. Additionally, variance is requested from sub-subparagraph 62-610.466(9)(b)1.a, F.A.C., which requires primary drinking water standards be applied as maximum single sample permit limits. The property is located at 14400 Covenant Way, Bradenton, Florida 34202. The petition has been assigned OGC No. 17-1146.</w:t>
      </w:r>
    </w:p>
    <w:p>
      <w:pPr>
        <w:pStyle w:val="Normal"/>
        <w:spacing w:lineRule="auto" w:line="264" w:before="0" w:after="0"/>
        <w:jc w:val="both"/>
        <w:rPr>
          <w:rFonts w:eastAsia="Times New Roman"/>
        </w:rPr>
      </w:pPr>
      <w:r>
        <w:rPr>
          <w:rFonts w:eastAsia="Times New Roman"/>
        </w:rPr>
        <w:t>A copy of the Petition for Variance or Waiver may be obtained by contacting: Jacquelyn Champion, Department of Environmental Protection, Southwest District, 13051 North Telecom Parkway, Suite 101, Temple Terrace, Florida 33637, telephone (813)470-5918, Jacquelyn.Champion@dep.state.fl.us, during normal business hours, 8:00am-5:00pm., Monday through Friday, except legal holidays. Written comments must be received by the Department of Environmental Protection no later than 14 days from the date of publication of this not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9:00Z</dcterms:created>
  <dc:creator>Collins, John M. "Jack"</dc:creator>
  <dc:description/>
  <cp:keywords/>
  <dc:language>en-US</dc:language>
  <cp:lastModifiedBy>Reddick, Ernest L.</cp:lastModifiedBy>
  <dcterms:modified xsi:type="dcterms:W3CDTF">2017-12-01T13:42:00Z</dcterms:modified>
  <cp:revision>3</cp:revision>
  <dc:subject/>
  <dc:title/>
</cp:coreProperties>
</file>