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December 13, 2017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moka State Park Recreational Hall, 2099 North Beach Street, Ormond Beach, FL 3217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 opportunity for the public to provide input on the ten-year management plan update for Gamble Rogers Memorial State Recreation Area at Flagler Beach and North Peninsula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tthew Bledsoe, Park Manager, Gamble Rogers Memorial State Recreation Area at Flagler Beach, 3100 South A1A, Flagler Beach, FL 32136, PH# (386) 517-2086, FAX# (386) 517-2088 or email Matthew.Bledsoe@dep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5:00Z</dcterms:created>
  <dc:creator>Collins, John M. "Jack"</dc:creator>
  <dc:description/>
  <cp:keywords/>
  <dc:language>en-US</dc:language>
  <cp:lastModifiedBy>Collins, John M. "Jack"</cp:lastModifiedBy>
  <dcterms:modified xsi:type="dcterms:W3CDTF">2017-11-30T18:17:00Z</dcterms:modified>
  <cp:revision>2</cp:revision>
  <dc:subject/>
  <dc:title/>
</cp:coreProperties>
</file>