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16 Conduct of Proceeding by Arbitra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lure or refusal of a respondent to comply with a provision of these rules or any lawful order of the arbitrator shall result in the striking of the answer including any defenses or pending claims where such failure is deemed willful, intentional, or a result of negl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ilure or refusal of a petitioner to comply with any lawful order of the arbitrator or with a provision of these rules shall result in a dismissal of the petition where such failure is deemed willful, intentional, or a result of negl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expedite the case, the arbitrator may, without the agreement of the parties, conduct any proceeding permitted under these rules, including a motion hearing or final hearing, by telephon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any time after a petition for arbitration has been filed with the division, the arbitrator may direct the parties to confer for the purpose of clarifying and simplifying issues, discussing the possibility of settlement, examining documents and other exhibits, exchanging names and addresses of witnesses, resolving other procedural matters, and entering into a prehearing sti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