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cilities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0H-1.017</w:t>
        </w:r>
      </w:hyperlink>
      <w:r>
        <w:rPr>
          <w:rFonts w:eastAsia="Times New Roman"/>
        </w:rPr>
        <w:tab/>
        <w:t>Turnkey Leas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November 30, 2017, the Department of Management Services, received a petition for the waiver of paragraph 60H-1.017(1)(a), F.A.C., from the Florida Department of Financial Services. paragraph 60H-1.017(1)(a), F.A.C., requires an agency to conduct one unsuccessful competitive procurement for existing space before then issuing another procurement for Turnkey Lease spa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Diane Wint, Agency Clerk at 4050 Esplanade Way, Suite 160, Tallahassee, FL 323299 or diane.wint@dm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46:00Z</dcterms:created>
  <dc:creator>Brown, Cari L.</dc:creator>
  <dc:description/>
  <cp:keywords/>
  <dc:language>en-US</dc:language>
  <cp:lastModifiedBy>Brown, Cari L.</cp:lastModifiedBy>
  <dcterms:modified xsi:type="dcterms:W3CDTF">2017-11-30T19:42:00Z</dcterms:modified>
  <cp:revision>2</cp:revision>
  <dc:subject/>
  <dc:title/>
</cp:coreProperties>
</file>