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8, 2017,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42 Bald Cypress Way, Room 30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Anesthesia Committee will hold a fact finding workgroup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http://floridasdentistry.gov/meeting-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 Dentistr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the Board of Dentistry Office, MQA, 4052 Bald Cypress Way, Tallahassee, FL 32399,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0:03:00Z</dcterms:created>
  <dc:creator>Collins, John M. "Jack"</dc:creator>
  <dc:description/>
  <cp:keywords/>
  <dc:language>en-US</dc:language>
  <cp:lastModifiedBy>Collins, John M. "Jack"</cp:lastModifiedBy>
  <dcterms:modified xsi:type="dcterms:W3CDTF">2017-12-01T20:05:00Z</dcterms:modified>
  <cp:revision>2</cp:revision>
  <dc:subject/>
  <dc:title/>
</cp:coreProperties>
</file>