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18 Stenographic Record and Transcri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wishing to obtain a stenographic record shall make such arrangements directly with the court reporter for such services and shall notify the other parties of such arrangements in advance of the hearing. The requesting party or parties shall bear all the costs of obtaining such a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may have a stenographic record and transcript made of the final hearing at the party’s own expense. The record transcript may be used in subsequent legal proceedings subject to the applicable rules of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