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48.0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redit Underwriting and Loa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Housing Finance Corporation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November 30, 2017, Osceola Palos Verdes, Ltd., withdrew their request for a waiver of paragraphs 67-48.0072(4)(c) and 67-48.0072(21)(b) F.A.C. The Petition was filed on November 17, 2017, and notice of receipt of the petition was published on November 21, 2017, in Volume 43, Number 225 of the F.A.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a McGlamory, Corporation Clerk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2:00Z</dcterms:created>
  <dc:creator>Reddick, Ernest L.</dc:creator>
  <dc:description/>
  <cp:keywords/>
  <dc:language>en-US</dc:language>
  <cp:lastModifiedBy>Reddick, Ernest L.</cp:lastModifiedBy>
  <dcterms:modified xsi:type="dcterms:W3CDTF">2017-12-01T16:54:00Z</dcterms:modified>
  <cp:revision>1</cp:revision>
  <dc:subject/>
  <dc:title/>
</cp:coreProperties>
</file>