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tate Officer Certification Examination Assignment and Retake Eligibi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0, 2017, the Florida Department of Law Enforcement received a petition for a temporary waiver of Rule 11B-30.0062, F.A.C., from Abel A. Candelaria. Petitioner wishes to waive that portion of the Rule that states, in pertinent part: Individuals exempt from a Basic Recruit Training Program shall pass the SOCE within one year of receiving the exemp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Dana Kelly, Agency Clerk, Florida Department of Law Enforcement, P.O. Box 1489, Tallahassee, FL 32302 or by Telephone at (850)410-767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9:00Z</dcterms:created>
  <dc:creator>Reddick, Ernest L.</dc:creator>
  <dc:description/>
  <cp:keywords/>
  <dc:language>en-US</dc:language>
  <cp:lastModifiedBy>Reddick, Ernest L.</cp:lastModifiedBy>
  <dcterms:modified xsi:type="dcterms:W3CDTF">2017-12-01T16:43:00Z</dcterms:modified>
  <cp:revision>2</cp:revision>
  <dc:subject/>
  <dc:title/>
</cp:coreProperties>
</file>