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8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ykes Bros. Inc., Brighton Office (106 SW County Road 721, Okeechobee, FL 34974) CALL IN: Number: (605)475-2875, Access Code: 356 60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all to Ord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Introduction and confirmation of FEC SAAB Representativ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ntroduction of others in attend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Review of SAAB Charter and purpo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pproval/amendments of DRAFT Agenda – December 1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pproval of DRAFT Minutes – June 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Filling SAAB “Concerned citizen” vacancy, discussion of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FEC Campground (Andrew Wes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Capacity (Campground and Special Events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Campground wastewater permit (Paula Hous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Event Schedule (with estimated/actual number of attendees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Routine Reports (Andrew Wes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wbone Mars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nforcement Actions in the Wildlife Management Are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Visitor Count, 2017-to-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xotic Vegetation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ildlife Survey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Dark Sk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New Business/Public Input/Announc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Next Meeting – Date and lo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anne Cummings, (863)763-30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5 days before the workshop/meeting by contacting: Paula Allen (850)245-27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ula Allen, Office of Environmental Services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(850)245-2768 or </w:t>
      </w:r>
      <w:hyperlink r:id="rId3">
        <w:r>
          <w:rPr>
            <w:rStyle w:val="InternetLink"/>
            <w:rFonts w:eastAsia="Times New Roman"/>
          </w:rPr>
          <w:t>paula.l.alle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aula.l.all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07:00Z</dcterms:created>
  <dc:creator>Collins, John M. "Jack"</dc:creator>
  <dc:description/>
  <cp:keywords/>
  <dc:language>en-US</dc:language>
  <cp:lastModifiedBy>Reddick, Ernest L.</cp:lastModifiedBy>
  <dcterms:modified xsi:type="dcterms:W3CDTF">2017-12-01T18:13:00Z</dcterms:modified>
  <cp:revision>3</cp:revision>
  <dc:subject/>
  <dc:title/>
</cp:coreProperties>
</file>