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NORTH PORT</w:t>
        </w:r>
      </w:hyperlink>
    </w:p>
    <w:p>
      <w:pPr>
        <w:pStyle w:val="Normal"/>
        <w:spacing w:lineRule="auto" w:line="264" w:before="0" w:after="0"/>
        <w:jc w:val="both"/>
        <w:rPr/>
      </w:pPr>
      <w:r>
        <w:rPr>
          <w:rFonts w:eastAsia="Times New Roman"/>
          <w:szCs w:val="24"/>
        </w:rPr>
        <w:t>NOTICE IS HEREBY GIVEN that at a regular meeting of the City Commission of the City of North Port, Florida to be held on Tuesday, December 12, 2017, 1:00 p.m. at the North Port City Commission Chambers located at 4970 City Hall Boulevard, North Port, Florida 34286, the North Port City Commission will consider on FIRST reading, the passage of the proposed Ordinance 2017-37, the title of which is as follows:</w:t>
      </w:r>
    </w:p>
    <w:p>
      <w:pPr>
        <w:pStyle w:val="Normal"/>
        <w:spacing w:lineRule="auto" w:line="264" w:before="0" w:after="0"/>
        <w:ind w:left="360" w:right="360" w:hanging="0"/>
        <w:jc w:val="both"/>
        <w:rPr>
          <w:rFonts w:eastAsia="Times New Roman"/>
          <w:szCs w:val="24"/>
        </w:rPr>
      </w:pPr>
      <w:r>
        <w:rPr>
          <w:rFonts w:eastAsia="Times New Roman"/>
          <w:b/>
          <w:bCs/>
          <w:szCs w:val="24"/>
        </w:rPr>
        <w:t>AN ORDINANCE OF THE CITY OF NORTH PORT, FLORIDA, AMENDING THE CODE OF THE CITY OF NORTH PORT, FLORIDA, RELATING TO COMMUNICATION AND WIRELESS FACILITIES TO BE CONSISTENT WITH FLORIDA STATUTES SECTION 337.401, ESTABLISHING NEW REGULATIONS FOR COMMUNICATION AND WIRELESS INFRASTRUCTURE IN THE RIGHTS-OF-WAY; CREATING CHAPTER 86 – COMMUNICATION AND WIRELESS INFRASTRUCTURE RIGHT-OF-WAY UTILIZATION; AMENDING APPENDIX A – CITY FEE STRUCTURE; PROVIDING FOR FINDINGS; PROVIDING FOR ADOPTION; PROVIDING FOR CONFLICTS; PROVIDING FOR SEVERABILITY; PROVIDING FOR CODING OF AMENDMENTS; AND PROVIDING FOR AN EFFECTIVE DATE.</w:t>
      </w:r>
    </w:p>
    <w:p>
      <w:pPr>
        <w:pStyle w:val="Normal"/>
        <w:spacing w:lineRule="auto" w:line="264" w:before="0" w:after="0"/>
        <w:jc w:val="both"/>
        <w:rPr/>
      </w:pPr>
      <w:r>
        <w:rPr>
          <w:rFonts w:eastAsia="Times New Roman"/>
          <w:szCs w:val="32"/>
        </w:rPr>
        <w:t>All interested parties are invited to appear and be heard in respect to the proposed Ordinance 2017-37, at these public hearings in the City Hall Commission Chambers. Written comments filed with</w:t>
      </w:r>
      <w:r>
        <w:rPr>
          <w:rFonts w:eastAsia="Times New Roman"/>
          <w:szCs w:val="24"/>
        </w:rPr>
        <w:t xml:space="preserve"> the </w:t>
      </w:r>
      <w:r>
        <w:rPr>
          <w:rFonts w:eastAsia="Times New Roman"/>
          <w:szCs w:val="32"/>
        </w:rPr>
        <w:t>City Commission will be heard and considered and will be made a matter of public record at these meetings. These public hearings may be continued from time to time as announced at the hearings, as may be found necessary. The file pertinent to this Ordinance is TXT-16-121 and may be inspected and obtained by the public at the Neighborhood Development Services Department, Planning Division, 4970 City Hall Boulevard, North Port, Florida 34286,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17:00Z</dcterms:created>
  <dc:creator>Collins, John M. "Jack"</dc:creator>
  <dc:description/>
  <cp:keywords/>
  <dc:language>en-US</dc:language>
  <cp:lastModifiedBy>Reddick, Ernest L.</cp:lastModifiedBy>
  <dcterms:modified xsi:type="dcterms:W3CDTF">2017-12-01T18:32:00Z</dcterms:modified>
  <cp:revision>2</cp:revision>
  <dc:subject/>
  <dc:title/>
</cp:coreProperties>
</file>