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December 20, 2017, 9:00 a.m. (Tallahassee local time)</w:t>
      </w:r>
    </w:p>
    <w:p>
      <w:pPr>
        <w:pStyle w:val="Normal"/>
        <w:spacing w:lineRule="auto" w:line="264" w:before="0" w:after="0"/>
        <w:jc w:val="both"/>
        <w:rPr>
          <w:rFonts w:eastAsia="Times New Roman"/>
        </w:rPr>
      </w:pPr>
      <w:r>
        <w:rPr>
          <w:rFonts w:eastAsia="Times New Roman"/>
        </w:rPr>
        <w:t>PLACE: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a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Regatta Place, a 108-unit multifamily residential rental development located at Northeast Corner of NW 32nd Avenue and NW 41st Street, Miami-Dade, Miami Dade County, FL. The owner and operator of the development is Regatta Place Associates, Ltd., 2100 Hollywood Blvd., Hollywood, FL 33020 or such successor in interest in which Regatta Place Associates, Ltd. or an affiliate thereof, is a managing member, general partner and/or controlling stockholder. The prospective manager of the proposed development is Cornerstone Residential Management, LLC, 2100 Hollywood Blvd., Hollywood, FL 33020. The tax-exempt bond amount is not to exceed $13,475,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December 14, 2017, and should be addressed to the attention of Brantley Henderson, Director of Multifamily Development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Any person requiring a special accommodation at this meeting because of a disability or physical impairment should contact Brantley Henderson, Director of Multifamily Development Programs, Florida Housing Finance Corporation at (850)488-4197 at least five calendar days prior to the meeting. If you are hearing impaired, please contact Florida Housing using the Dual Party Relay System that can be reached at 1(800)955-8770 (Voice) or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eastAsia="Times New Roman"/>
        </w:rPr>
      </w:pPr>
      <w:r>
        <w:rPr>
          <w:rFonts w:eastAsia="Times New Roman"/>
        </w:rPr>
        <w:t xml:space="preserve">A copy of the agenda may be obtained by contacting: </w:t>
      </w:r>
    </w:p>
    <w:p>
      <w:pPr>
        <w:pStyle w:val="Normal"/>
        <w:spacing w:lineRule="auto" w:line="264" w:before="0" w:after="0"/>
        <w:jc w:val="both"/>
        <w:rPr/>
      </w:pPr>
      <w:r>
        <w:rPr>
          <w:rFonts w:eastAsia="Times New Roman"/>
        </w:rPr>
        <w:t>For more information, you may contact: Brantley Henderson, Director of Multifamily Development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54:00Z</dcterms:created>
  <dc:creator>Collins, John M. "Jack"</dc:creator>
  <dc:description/>
  <cp:keywords/>
  <dc:language>en-US</dc:language>
  <cp:lastModifiedBy>Reddick, Ernest L.</cp:lastModifiedBy>
  <dcterms:modified xsi:type="dcterms:W3CDTF">2017-12-01T19:28:00Z</dcterms:modified>
  <cp:revision>3</cp:revision>
  <dc:subject/>
  <dc:title/>
</cp:coreProperties>
</file>