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December 14, 2017, 8:00 a.m. – 5:00 p.m.; and Friday December 15, 2017, 8:00 a.m.-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York Risk Services Group, 605 Crescent Executive Court, Suite 300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Claims Provider performance in claims handling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 East, Suite 201A, Tallahassee, Florida 32308, (850)681-2003;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03:00Z</dcterms:created>
  <dc:creator>Collins, John M. "Jack"</dc:creator>
  <dc:description/>
  <cp:keywords/>
  <dc:language>en-US</dc:language>
  <cp:lastModifiedBy>Collins, John M. "Jack"</cp:lastModifiedBy>
  <dcterms:modified xsi:type="dcterms:W3CDTF">2017-12-01T19:06:00Z</dcterms:modified>
  <cp:revision>2</cp:revision>
  <dc:subject/>
  <dc:title/>
</cp:coreProperties>
</file>