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80.121 Final Orders and Appeal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Unless waived, a final order shall be entered within 30 days after any final hearing, receipt by the arbitrator of the hearing transcript if one is timely filed, or receipt of any post-hearing memoranda, whichever is applicable. The final order shall be in writing and shall include a statement of whether or not the recall was certified. Failure to render a decision within such time period shall not invalidate the dec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inal order shall be mailed to the parties, if unrepresented, or to their counsel or other qualified representative of record by regular U.S. mail.  The final order shall include a certificate of service that shall show the date of mailing of the final order to the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reaching a decision, the arbitrator may take official notice of and find as true without proof, any fact which may be judicially noticed by the courts of this state, including any arbitration final order or any final order of the division involving a similar or related issu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final order or nonfinal order is effective upon its issuance and mailing unless otherwise provided in the order or unless a stay of the order has been applied for and granted by the arbitrator.  A final order certifying the recall of one or more board members takes effect upon the mailing of the final order. As of the moment of mailing, those board members found to be recalled cease to be authorized board members and shall not exercise the authority of the associ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inal order of the arbitrator is binding on the parties and may not be appealed.  The final order of the arbitrator does not constitute final agency action and is not appealable to the district courts of appeal in the manner provided by Section 120.68, F.S.  In any subsequent judicial proceeding, for example, where a party sues in court to enforce the final order, the department, the division, and the arbitrator are not necessary or proper parties and shall not be named as par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arbitrator in the final order may grant mandatory or prohibitory relief, declaratory relief, or any other remedy or relief that is just and equitable.  No final order shall include a civil penalty assessed against a party.  Relief may include certification of an election or recall, decertification of an election or recall, a requirement that a new election be held, certification of a candidate for election, decertification of a candidate, requiring a board to fill a vacancy or hold an election to fill a vacancy, requiring a director to return association records to the board, and cease acting as a board member, or other relief as may be appropriate in a given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4)(i), 718.112(2)(j)5., 720.303(10)(d), 720.306(9), 720.311(1) FS. Law Implemented 720.303(10), 720.306(9), 720.311(1) FS. History–New 2-3-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3:00Z</dcterms:created>
  <dc:creator>Feng Xiao</dc:creator>
  <dc:description/>
  <cp:keywords/>
  <dc:language>en-US</dc:language>
  <cp:lastModifiedBy>Feng Xiao</cp:lastModifiedBy>
  <dcterms:modified xsi:type="dcterms:W3CDTF">2007-01-05T05:13:00Z</dcterms:modified>
  <cp:revision>2</cp:revision>
  <dc:subject/>
  <dc:title>CHAPTER 61B-80 THE ARBITRATION RULES OF PROCEDURE GOVERNING RECALL AND ELECTION DISPUTES IN HOMEOWNERS’ ASSOCIATIONS</dc:title>
</cp:coreProperties>
</file>